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培训安置中心会计核算与财务管理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有关事宜的通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sz w:val="28"/>
          <w:szCs w:val="21"/>
        </w:rPr>
        <w:t>依据国家财经法规制度和学校相关具体规定，结合培训安置中心实际，</w:t>
      </w:r>
      <w:r>
        <w:rPr>
          <w:rFonts w:ascii="宋体;SimSun" w:hAnsi="宋体;SimSun" w:cs="宋体;SimSun"/>
          <w:color w:val="000000"/>
          <w:sz w:val="28"/>
          <w:szCs w:val="32"/>
        </w:rPr>
        <w:t>现将有关事宜通知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ascii="宋体;SimSun" w:hAnsi="宋体;SimSun" w:cs="宋体;SimSun"/>
          <w:bCs/>
          <w:color w:val="000000"/>
          <w:sz w:val="28"/>
          <w:szCs w:val="30"/>
        </w:rPr>
        <w:t>一、 培训安置中心是学校自收自支、自主经营单位，经济业务独立核算。依据“西理人字</w:t>
      </w:r>
      <w:r>
        <w:rPr>
          <w:bCs/>
          <w:color w:val="000000"/>
          <w:sz w:val="28"/>
          <w:szCs w:val="30"/>
        </w:rPr>
        <w:t>[1994]19</w:t>
      </w:r>
      <w:r>
        <w:rPr>
          <w:bCs/>
          <w:color w:val="000000"/>
          <w:sz w:val="28"/>
          <w:szCs w:val="30"/>
        </w:rPr>
        <w:t>号”文件精神，劳动服务公司和培训安置中心的账务分设核算管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二、 中心主任负责财务管理工作，应认真编定年度财务收支计划，经分管学校领导审批后执行，并报财务处备案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三、 中心的各项财务活动在学校一级财务部门领导下开展工作，中心聘用的财务人员需经人事处和财务处审核后由人事处录用、财务处备案及管理。中心财务印鉴在校办和财务处分别申请备案后启用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四、 中心的各项收入均纳入学校事业经费的日常收入，足额</w:t>
      </w:r>
      <w:r>
        <w:rPr>
          <w:rFonts w:ascii="宋体;SimSun" w:hAnsi="宋体;SimSun" w:cs="宋体;SimSun"/>
          <w:color w:val="000000"/>
          <w:sz w:val="28"/>
          <w:szCs w:val="32"/>
        </w:rPr>
        <w:t>解入学校设置的银行账户，</w:t>
      </w:r>
      <w:r>
        <w:rPr>
          <w:rFonts w:ascii="宋体;SimSun" w:hAnsi="宋体;SimSun" w:cs="宋体;SimSun"/>
          <w:color w:val="000000"/>
          <w:sz w:val="28"/>
        </w:rPr>
        <w:t>纳入财务处账务系统进行核算和管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五、 中心的各项收入均使用学校统一规定的专用发票，严格执行票据管理办法。除上缴国家相关税费外，学校不计提任何费用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六、 中心各项支出必须做到票据规范、支出合理，手续合法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七、 中心建立财产物资管理制度，并在学校资产管理部门进行完整反映，保证资产的相对独立性、安全性、完整性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八、 中心按季度、年度向审计处、财务处报送会计报表和要求的其他财会资料。会计报表报送时间为当月</w:t>
      </w:r>
      <w:r>
        <w:rPr>
          <w:rFonts w:cs="宋体;SimSun" w:ascii="宋体;SimSun" w:hAnsi="宋体;SimSun"/>
          <w:color w:val="000000"/>
          <w:sz w:val="28"/>
          <w:szCs w:val="32"/>
        </w:rPr>
        <w:t>10</w:t>
      </w:r>
      <w:r>
        <w:rPr>
          <w:rFonts w:ascii="宋体;SimSun" w:hAnsi="宋体;SimSun" w:cs="宋体;SimSun"/>
          <w:color w:val="000000"/>
          <w:sz w:val="28"/>
          <w:szCs w:val="32"/>
        </w:rPr>
        <w:t>日之前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九、 中心的会计档案交由学校档案馆管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9:00Z</dcterms:created>
  <dc:creator>dell</dc:creator>
  <dc:description/>
  <cp:keywords/>
  <dc:language>en-US</dc:language>
  <cp:lastModifiedBy>dell</cp:lastModifiedBy>
  <dcterms:modified xsi:type="dcterms:W3CDTF">2013-11-14T06:53:00Z</dcterms:modified>
  <cp:revision>5</cp:revision>
  <dc:subject/>
  <dc:title>西安理工大学</dc:title>
</cp:coreProperties>
</file>